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>Faarevejle Stationsby’s Vandværk Amba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at for Ordinær Generalforsamling den 25.05.21 afholdt i Adelers Huse kl. 19,30</w:t>
      </w:r>
    </w:p>
    <w:p>
      <w:pPr>
        <w:pStyle w:val="Normal"/>
        <w:jc w:val="right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Valg af dirigent: Valgt blev Dorte Bøge Søren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rte Bøge Sørensen konstaterede at generalforsamlingen var lovligt indvarslet i Nordvest nyt d. 8/5 2021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 andelshavere deltog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Valg af stemmetæl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rte Bøge Sørensen samt Ole Hansen blev valgt som stemmetæll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. Valg af refere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ttina Madsen valgt som refer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Formand Jytte Holm Hilkjær gennemgik beretning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retning blev enstemmigt godkend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le Hansen fremlagde et oplæg omkring vandværket og renovering gennem tiden. Oplægget vil løbende blive opdater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Kassereren gennemgik resultatopgørelse samt balancen pr. 31.12.20 i hovedpunk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n konstaterede, at værket i 2020 har haft et overskud/overdækning på kr. 18.277,00 før afskrivninger og et underskud/underdækning på kr. 302.300,00 efter afskrivning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ncen udviser en egenkapital på kr.2.154,182 – heraf likvider på kr. 2.224.045,00. De kortfristede gældsposter (herunder afregning af moms og afgifter i januar) udgør kr. 1.159.989,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r blev spurgt til hvordan det store underskud er opstået. Dette skyldes med store renoveringsarbejde på ledningsnettet for kr. 1.099.124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r blev også spurgt til om alle likvide midler står i samme bank. Dette er taget til efterretning og drøftes med førstkommende bestyrelsesmød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egnskabet blev godkendt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Kassereren gennemgik budget 20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gettet blev enstemmigt godkend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  Valg af medlemmer og suppleanter til bestyrels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å val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ytte Holm Hilkjæ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rt Nielsen (ønsker ikke genval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olf Jensen Stillede op til bestyrelsen og blev enstemmigt valg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alg af supplean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nning Brandt stillede op som suppleant.</w:t>
      </w:r>
    </w:p>
    <w:p>
      <w:pPr>
        <w:pStyle w:val="Normal"/>
        <w:rPr>
          <w:sz w:val="24"/>
          <w:szCs w:val="24"/>
        </w:rPr>
      </w:pPr>
      <w:bookmarkStart w:id="0" w:name="_Hlk73107241"/>
      <w:r>
        <w:rPr>
          <w:sz w:val="24"/>
          <w:szCs w:val="24"/>
        </w:rPr>
        <w:t xml:space="preserve">Niels Ole Andreassen </w:t>
      </w:r>
      <w:bookmarkEnd w:id="0"/>
      <w:r>
        <w:rPr>
          <w:sz w:val="24"/>
          <w:szCs w:val="24"/>
        </w:rPr>
        <w:t>stillede op som supplea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els Ole Andreassen valgt som supplea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Valg af revisorer og suppleant:</w:t>
      </w:r>
    </w:p>
    <w:p>
      <w:pPr>
        <w:pStyle w:val="Normal"/>
        <w:rPr/>
      </w:pPr>
      <w:r>
        <w:rPr>
          <w:sz w:val="24"/>
          <w:szCs w:val="24"/>
        </w:rPr>
        <w:t>Som revisor blev Dansk Revision Odsherred genvalg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m revisorer blev Egon Christensen og Ib Jensen genvalg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om revisor suppleant. Niels Ole Andreassen 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Indkommende forsla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Eventuel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ormanden takkede de afgående bestyrelsesmedlemmer for deres arbejde i bestyrels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ye medlemmer af bestyrelsen samt suppleanter præsenterede sig selv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ign. Dorte Bøge Søren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igent.</w:t>
      </w:r>
    </w:p>
    <w:sectPr>
      <w:type w:val="nextPage"/>
      <w:pgSz w:w="11906" w:h="16838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01:00Z</dcterms:created>
  <dc:creator>Jens Fredsgaard</dc:creator>
  <dc:description/>
  <cp:keywords/>
  <dc:language>en-US</dc:language>
  <cp:lastModifiedBy>Ole</cp:lastModifiedBy>
  <cp:lastPrinted>2016-07-27T08:37:00Z</cp:lastPrinted>
  <dcterms:modified xsi:type="dcterms:W3CDTF">2021-05-31T06:01:00Z</dcterms:modified>
  <cp:revision>2</cp:revision>
  <dc:subject/>
  <dc:title>Faarevejle Stationsby’s Vandværk</dc:title>
</cp:coreProperties>
</file>